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025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0049-10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4 февраля 2025 г.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Шмурыгина Евгения Александровича, 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Шмурыгин Е.А. 01.11.2024 г. в 08:53</w:t>
      </w:r>
      <w:r>
        <w:rPr>
          <w:color w:val="000000"/>
          <w:sz w:val="28"/>
          <w:szCs w:val="28"/>
        </w:rPr>
        <w:t xml:space="preserve"> ч., на *** км а/д ***, Сургутского района, ХМАО-Югры, до ***, управляя транспортным средством ***, г/н ***, в нарушение ПДД РФ, выехал на полосу встречного движения, совершил маневр обгона транспортного средства ***, г/н ***, на мосту, также пересек дорожную разметку 1.1, за исключением случаев ч. 3 ст. 12.15 Кодекса Российской Федерации об административных правонарушениях, чем нарушил п. 11.4, 9.1.1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Шмурыгина Е.А. на основании</w:t>
      </w:r>
      <w:r>
        <w:rPr>
          <w:color w:val="000000"/>
          <w:sz w:val="28"/>
          <w:szCs w:val="28"/>
        </w:rPr>
        <w:t xml:space="preserve"> определения от 16.12.2024 г. мирового судьи судебного участка № 1 Сургутского судебного района ХМАО-Югры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Шмурыгина Е.А.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 14</w:t>
      </w:r>
      <w:r>
        <w:rPr>
          <w:color w:val="000000"/>
          <w:sz w:val="28"/>
          <w:szCs w:val="28"/>
        </w:rPr>
        <w:t>.01.2025 г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мурыгин Е.А. в судебном заседании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Шмурыгина Е.А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01.11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, с дислокацией дорожных знаков и дорожной разметки, объяснениями </w:t>
      </w:r>
      <w:r>
        <w:rPr>
          <w:spacing w:val="-1"/>
          <w:sz w:val="28"/>
          <w:szCs w:val="28"/>
        </w:rPr>
        <w:t>Шмурыгина Е.А., рапортом ст. инспектора ДПС ОР ДПС О</w:t>
      </w:r>
      <w:r>
        <w:rPr>
          <w:color w:val="000000"/>
          <w:sz w:val="28"/>
          <w:szCs w:val="28"/>
        </w:rPr>
        <w:t>ГИБДД ОМВД России по Сургутскому району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нктом 9.1.1. Правил дорожного движения Российской Федерации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меткой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2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меткой 1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рывистая линия которой расположена сле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ом 11</w:t>
      </w:r>
      <w:r>
        <w:rPr>
          <w:color w:val="000000"/>
          <w:sz w:val="28"/>
          <w:szCs w:val="28"/>
          <w:shd w:fill="FFFFFF" w:val="clear"/>
        </w:rPr>
        <w:t xml:space="preserve">.4. </w:t>
      </w:r>
      <w:r>
        <w:rPr>
          <w:sz w:val="28"/>
          <w:szCs w:val="28"/>
        </w:rPr>
        <w:t>Правил дорожного движения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обгон запрещен: на мостах, путепроводах, эстакадах и под ними, а также в тоннел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 соответствии с п. 1.6 Правил дорожного движения Российской Федерации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мурыгина Е.А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Шмурыгина Е.А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Шмурыгина Евгения Александр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Шмурыгину Е.А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23918, </w:t>
      </w:r>
      <w:r>
        <w:rPr>
          <w:spacing w:val="1"/>
          <w:sz w:val="28"/>
          <w:szCs w:val="28"/>
        </w:rPr>
        <w:t>наименование платежа 05-0025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